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intended for the experienced programmer with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deal of assembly and the 386. If you are not one such person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ollows will be very confusing to you. Read on if you wish..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a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r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oc for PMODE v1.29a. I am not going to rewrite it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232 since almost all of this doc applies perfectly.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rom PMODE 1.29a to 2.1232 however. They follow at th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, as well as this doc (damn I hate writing dox), were writt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ran (a.k.a. Thomas Pytel) of Renaissance. It is intended for all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ut there who would like to code in protected mode, but keep runn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obstacles. If you want to use this thing as it is though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ode in 100% ASM. But hey, that's no problem. I do it all the ti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write this thing for myself. So if you have a problem with it, tough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ew options. You can use it as it is, and code in all ASM (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ly difficult feat). You can examine the code, and use what you lea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up your own protected mode system, one that you can maybe throw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high level language maybe. Or you can just ignore this code and this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... many are the joys and woes of this chip we all know as the 386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6 - bah, just a 386 with a cache. The 586 - hahaha, two 486s with dou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. But the wonderful 386 architecture. That finally gives us our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memory. Not to mention the paging (not a personal favorite, bu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). It's been around here for a while now, but it hasn't been use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 I'm assuming you know all the problems associated with sh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protected mode amongst different programs. So I'll just go on to tell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wo methods of doing this, VCPI and DP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eginning (or at least a long time ago). There was the EM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. Two pathetic attempts by the hopelessly crippled (design-wise) 8086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6s. EMS and XMS were fine for accessing small chunks of a larg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t a time. These methods were usually very slow. As for XMS, the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had to copy memory every time it was requested. And hardwar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d on the slow system bus (well, not that much slower compa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f those machines). With the introduction of the 386, and so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s, things changed. EMS and XMS could now be hand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chip paging mechanism. Which was faster than the memory copy meth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hardware EMS. But for this task, the memory managers had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 V86 mode. Forsaking all other programs which would want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386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was devised VCPI. A method of allowing programs running in the V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switch to protected mode. After switching to protected mode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ould have total control of the system. Running at a privileg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0. They could communicate with the other protected mode program, the V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, through a common memory address space starting with the first 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. VCPI was a superset of the EMS standard, and was implem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all memory managers and 386 extenders. But VCPI was wo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equate for the multitaskers that were soon 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re came forth the DPMI standard. Born from the window,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tome of total lameness. Many are the unknowing peons who ru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are the lamer who do not know the purpose of our favori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the CTRL+ALT+DEL. A wondrous function of that eternal TSR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S. Many a fool activate it whilst on a local BBS, erroneously beli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get free downloads. But I digress, we were all lame at one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 This standard of the DPMI was different from those of antiq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ul interface was designed with total control in mind. Tot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evil host whose lameness was imposed upon all those running benea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owly CPL3, this loathsome beast's clients are truly at a dis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s and OUTs under the thorough scrutiny of the master.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vel for precious memory. Not even their own instructions are sacr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nd which is DPMI, patiently waits, and watches. Ready to t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life from the pitiable client at the slightest sign of the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. Then the monster does its deeds, toggling an illusion of that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real. This virtual flag of interrupts ensures the depraved host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ation. So easy to hate it is this beast. But yet... In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tasking, and system integrity. The DPMI continues to gain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ell sure, if ya want those things. But where is your adventure..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... Have you totally forgotten what a good crash feels like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ays, VCPI and DPMI permeate the world of 386 software.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, to Windows and OS/2. If something is protected, its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. VCPI though, is on its way out. Being replaced by DPMI. An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de protected mode... Unless you force upon the user a clean boo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support one of these two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you got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coded raw flat protected mode, I am hooked. I shall not reve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mode limitations. My previous protected mode system 'START32' w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lerant of crap like VCPI and DPMI and EMS and XMS and everything els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a clean boot to function. But hey, for that I got pure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t protected mode. Unfortunately, the masses did not share my sent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hined about rebooting. Pitiful as they were, I have hear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s. And I understand. The culmination is the code before you (or ra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ile, PMODE.ASM). This is basically the same pure beautiful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system as my old START32 system, except that it will ru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 and DPMI and XMS (albeit a little s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thinks it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 of this protected mode header thingy is to provide a simple,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environment for easy assembly coding. PMODE will take care of det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86, the type of system (raw,XMS,VCPI,or DPMI) and making su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, both low and high. The protected mode code runs in on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, the size of which is infinite (or 4GB, whichever is larger)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real mode interrupts of far routines from your pmode code.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urn can call back to protected mode. And on and on like this to th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ack. Once in pmode, all normal IRQs are still active and a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redirected to their real mode handlers. You can intercep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s for your own use, then pass them on to the real mode handler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was coded with speed in mind. It is meant for stuff like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 (as in the ones with cool muzik and grafix), or stuff that need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. What you should not attempt from this system, is going TS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DOS programs. This system runs absolutely perfectly for w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for in raw and XMS. There are some minor problems under VCPI and 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and i'll list them later. But right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MODE.ASM, there are three segments. They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ODE16 - A 16bit segment that holds all the real mode and 16bit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nit and exit code. I'm not sure (I've forgotten by now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probably leave it as the first segment of the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ODE32 - The huge 32bit segment. You can throw in as much code as will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w memory (no 64k fixup overflows). If you need mo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you're gonna have to load it into extended memory at ru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it there. In pmode, addresses (code and data, they'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memory space) are offset from the beginning of this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ddress something below the beginning of this se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o about it in a different way. I'll expl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ODEEND - This MUST be the last segment in the EXE. It is the ba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and low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ck is an interesting animal (or was it a mineral). But anywa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worry about the stack. The header will set it up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(up to a limit of 64k (there's a reason)). The same st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d by your pmode code and real mode calls (that's the reason).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gins at CODEEND, and goes on for STAKLEN (a var declar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MODE.ASM) paragraphs. I will explain how its used by both pmode an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cod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heaps you can allocate memory from at run time. Low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ll conventional memory below A0000h. And extended memory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crap above 1M. There's a reason for keeping them separat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ig hole between A0000h and 100000h (which I did not want to fill 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rrange with paging)). DOS can only see the low heap. So in calls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ss buffer addresses, you must pass only buffers that you have 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Low memory is the place where you would allocate any critical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 buffers (more on a few potential problems with DMA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ll real mode interrupts and far routines with 'virtual registe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mages of the registers as they will be set for the real mode 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. Code in real mode can call protected mode routines with thos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rtual registe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ng has a few 'functions' for dealing with low and high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nd setting IRQs. There are also some variables made available to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'll find quit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f run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assuming you know all about selectors and descriptor tables and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at. But going on... After it does all that it needs to, PM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 to an external label in code32 called '_main'. This is where your 32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akes over. When you gain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e stack is all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e interrupts are disabled (and have been all the way from real mode)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theres something you want to do first (like shut them all of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h and 0a1h, or replace all the vektorz (so what if I spell it vektorz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S points to the code segment you're running in (duh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S,ES,FS, and SS point to an alias of the code segment (same memory).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you don't remember, you can NEVER write to a CS: override in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.. Read, yes... But not 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GS is a segment that's just as big as the others (infinite, remember?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tarts at absolute 0. This is ofcourse useful for accessing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nt vektor table, or the BIOS data area, or the PSP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main selectors you have to know. '_selcode', '_seldata'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_selzero' are 16bit word vars you can access to get the selector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, data, and zero (GS) segments respectively. Their values are 8, 10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8h under all protected systems except DPMI. As I said, on get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ain, CS=_selcode, DS=ES=FS=SS=_seldata, and GS=_selzero.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regs if you wish (for example to do a REP MOVS in the zero seg)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DE 'functions' and ints expect the segregs to be these values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case of SS, this will be explained later). And these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when you jump to '_exit' to return to DOS. Another th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by PMODE is DF=0 (direction flag is clear (like the CLD instruction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ecause most string moves are forward. If you want to do a string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way, go ahead. Just do a CLD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said, in pmode, all addresses are relative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32 segment (which could start anywhere in low memory). For this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adjust any physical memory pointers before you use them.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something at B8000h (B800:0000, if you haven't noticed, I'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ue linear addresses in this doc, no need for the seg:off crap).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write to B8000h, it will not be at DS:B8000, b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:(B8000h-linear address of the beginning of CODE32). And this linea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ored in a variable called '_code32a'. So if the segment CODE32 was 1F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ar address would be 1F430h (seg*10h remember). So to get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8000h, you would do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eax,0b8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eax,_code3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ust this macro is provided in PMODE.INC, as well as a macro to g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ay, relative address to physical. Ofcourse, if you addres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S (assuming GS is _selzero), you can use the actual unadjusted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e absolute linear address for CODE16 is also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_code16a'. As well as the absolute linear address of the PSP in '_pspa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es '_code16a' and '_pspa' will always be less than '_code32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m (memory pointed to by them, these vars are in CODE32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one of two methods. One is easy enough, just use the GS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ould use negative indexes from the normal segment. This reli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 wraparound (don't worry, the limits of all segments in the descripto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4G). Strange things may happen if the 686 doesn't support the 4G wra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 I understand, the 586 is still limited (limited??? damn it, even C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each that) to 4G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(dis)organiz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or the memory. You have those two heaps, low and high (extended)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which is guaranteed to be at least as much as you specified in LO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TMIN at the top of PMODE.ASM. PMODE will hog up all low memory (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eant to run standalone), and it will attempt to grab all the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. Two dwords hold information about each memory area. '_lomembase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_lomemtop' specify the base and top of the low memory pool as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(ready to use, no adjustment needed). The total amount of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bytes is _lomemtop-_lomembase (notice _lomemtop point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beyond the last available byte). The _getlomem 'function'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routine that takes a length in EAX, and checks to see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low mem. If there is enough, it adds the length to _lomem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(ready to use) in EAX to the low memory block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flag clear. If it finds that _lomemtop-_lomembase &gt; length (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), it returns with the carry flag set and EAX undefined. '_himembas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_himemtop', and '_gethimem' are the same thing for high mem as tho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re for low mem. Just to make sure you understand this, 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cuz as we all know, code speaks louder than words (actually,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s louder than code, but what the 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al,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edi,_lomembase            ; fill all available low memory wit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ecx,_lome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ecx,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sto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edi,_himembase            ; ditto for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ecx,_himem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ecx,e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sto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other curiosity provided. '_getmem' will get a any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It will first check low memory, and if there is not enough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high memory. If you wish, you can code yourself a little 'mall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that will deal with blocks, and provide you with all the jo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icky rea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 say you can call real mode, and back. Let me first say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rovided so that you can call real mode interrupts, and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want to recode in protected mode. I would not suggest making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 of coding across modes. Except maybe if you do a driver that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work from real mode. But anyway... You can call real mode interru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rocedures from protected mode through INT 32h (call real mode far pr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 33h (call real mode int). These interrupts are only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part of your program. In real mode, there is a separate INT 3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lls a protected mode routine. Don't confuse the two INT32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though they do basically the same thing. To pass register value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, you use 'virtual registers' (I just love that word... virtual... hah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'virtual registers' are merely memory images of EAX,EBX,ECX,EDX,ESI,E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P,DS,ES,FS,and GS. AL and AH and AX and BL ... etc ... are there to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are the appropriate memory space with each other so if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rtual' AH register, the 'virtual' AX and EAX register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You'll notice there are no SS,ESP,CS,EIP registers. CS:E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real mode interrupt vektor table for int calls, and pa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CX:DX registers for a procedure call. SS:ESP is set up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used by PMODE. Which is the stack your program runs on. I'll expl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handling in detail l8r. Heres a breakdown of the i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NT 33h from pmode: Do a real mod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=interrupt you want to do. All V86R_??? general and segment regis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to the real mode handler. They will also be passed back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. The carry, zero, aux, parity, sign, and overflow fla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back as the actual CPU flags. The real mode interru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with interrupts disabled (as it is usually). Keep in mind, no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will be modified (except the flags mentioned). Only their V86R_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will be changed by the real mode in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NT 32h from pmode: Call a real mode far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:DX=seg:off you want to call. The register passing works just like INT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the interrupt flag will be preserved across the call t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but not back, the IF flag will be in the same state as it w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NT 32h from real mode: Call a pmod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=off. A 32bit offset in the CODE32 segment. The register passing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for the other INT32 in pmode, except that segregs are not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 from the pmode routine. Upon entry to the routine, the syste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ys are set. Th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=_selcode, DS=ES=FS=SS=_seldata, GS=_selzero, DF=0 (C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 must be that when the thing executes its RET (not RET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I takes its toll and IRQ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startup, all the interrupt vektors for IRQs point to rout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the IRQs to their default real mode handlers. You can hook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you want. There are two dword pointers that allow you to get and set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ktorz. '_getirqvect' and '_setirqvect' point to routines to get and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ar address of the handler for specific IRQs within the CODE32 segmen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address of a handler, just do a 'call _getirqvect' with BL s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num you want (0-15). EDX will be returned pointing to its current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an IRQ, pass BL again as the IRQ number, and EDX as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andler. You can chain to the old handler if you want just by jum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address when your handler is don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IRQ handler is called, you can be sure of only one thing. T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 is clear. All the general regs and segregs should be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fined. It would seem logical that if SS=_seldata throughou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it will be that in the IRQ. And this is true under all system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I. DPMI deems it fit to switch onto another stack. And that's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ndler must be on when it does its IRETD. You can switch stack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f you want, but I really don't suggest doing that.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 to call INT32/33 from your handler (you can, they are all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nterant), you must be on that stack (DPMI requirement of a mode swit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. I've tried to switch onto another stack (yes locked) and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mode (using DPMI raw mode switching and state saving) but DPMI di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IRQ goes off in real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nsideration for DPMI is the IF flag. According to DPMI specs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, STI, and INT 31h functions AX=900h and AX=901h should be counted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the interrupt flag (POPF(D) and IRET(D) should not).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DPMI systems might have to virtualize the interrupt flag, and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lag enabled at all times (but don't worry, if the 'virtual'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, your program will not get any IRQs). In practice, certain DPMI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IRET(D)s and POPF(D)s to modify the virtual interrupt flag. Bu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 across them. So if you want DPMI compatibility (you probably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would not be using this code), you should follow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LI and STI are allowed, and do thei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n't assume anything about POPF(D) and IRET(D) and the interrupt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n't assume the interrupt flag PUSHF(D) stores on the stack is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ight be the real flag or the 'virtual'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ese DPMI INT 31h functions are supported under all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AX=900h: Get state of IF and disable it. Returns AL set to the IF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AX=901h: Get state of IF and enable it. Returns AL set to the IF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AX=902h: Only returns AL set to the IF flag (0=disabled, 1=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At the end of an IRQ handler, put a STI. When the handler is called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disabled. And if you do not reenable them, an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IRETD... Well... you get th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 ent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DE uses one major stack for both pmode and real mode. This st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located in low memory (always locked under DPMI). The size of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 at the top of PMODE.ASM in the var 'STAKLEN'. There is another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lled 'STAKSAFE', and this is what must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mode switch occurs, the new stack is the old stack base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KSAFE paragraphs. The stack base is the stack location whe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. And it is only modified by mode switches. An example is in ord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your program starts, and you have a STAKLEN of 100h (1000h byt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KSAFE of 20h (200h bytes). After you have pushed a few values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o call real mode, the stack has gone down to 0F30h. After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, the location in the stack will be 0E00h (1000h-200h). Now in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sh some values. And the stack goes down to 0DE0h. Then you make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tected mode. The protected mode stack will start at 0C00h (0E00h-200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return to real mode, the stack will be back to 0DE0h. You po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nd return again. Back in protected mode, the stack will be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efore the initial call to real mode, at 0F30h. So STAKSAFE i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 size that is safe from modification if a mode switch occurs. But b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RQ that goes off that is redirected to the other mode is a mod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an IRQ in protected mode that is redirected to real mode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 change. As will ANY IRQ in real mode (since it temporarily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de, and is redirected back to real mode). An IRQ that occurs in p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sent to real mode is NOT a mod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PMI things are slightly different. DPMI handles its ow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. Any IRQ causes a switch to a totally different stack. It ge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omplicated as DPMI does its switching among 4 different stack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able to put in my own IRQ redirectors to real mode, so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 on DPMIs redirectors (which in some cases don't redirect the IRQs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). It seems even DPMI has problems managing its own stacks. Perhap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some critical little point. But I don't think so... Even with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the raw mode switching, if I switched off the stack the DPMI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an IRQ, then jumped to real mode, and another IRQ occurr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.. Let's just say that was the end of that. This may b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ng, so let me summarize what will keep you sa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n an IRQ handler, DON'T switch off the stack it is entered with.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guaranteed that SS=_sel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n't do more nested calls across modes than (STAKLEN/STAKSAFE)-1. (-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want to be totally saf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You CAN safely assume SS=_seldata in protected mode only in your main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ecution, and in routines that are called with INT32 from re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Consider your maximum effective stack size to be STAKSAFE, not STAK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You CAN call across modes using INT32/33 from an IRQ handler in both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tected mode (useful for that pesky mouse callback thing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andled entirely by the DPMI host in those systems. In raw, X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, exceptions 0, 1, 2, 5, and 7 are reflected to real mode just like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(they are sent safely (actual real mode)). Exceptions 3, 4, 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1fh cause immediate termination. There is no debug dump done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you can put in your own. The main exception handler is 'cp_ex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 around line 1828 in PMODE.ASM. As you can see from the litt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bove it, it is entered directly from an exception with al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and AL=exception number. And as you can see all it does is loa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efault thingies and jumps to _exit. Just to clarify, it loads up 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, and FS with 10h and not _seldata simply because this is an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r only for raw, XMS, and VCPI. Under which _seldata always equals 1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virtual' registers might be a little conf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's some semi-sorta-pseudo-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genregs     = [EAX, EBX, ECX, EDX, ESI, EDI, EB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segregs     = [DS, ES, FS, 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regs        = [all_genregs, all_segre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v_genregs   = [V86R_EAX, V86R_EBX, V86R_ECX, V86R_ED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86R_ESI, V86R_EDI, V86R_EB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v_segregs   = [V86R_DS, V86R_ES, V86R_FS, V86R_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v_regs      = [all_v_genregs, all_v_segre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_stat         = current interrupt fla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int_IF_stat = interrupt flag status before the software INT 32/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_IF_stat   = interrupt status to set for the procedure/in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32h from protect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ll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F                         ; just for show, they are assumed to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                          ; the interrupt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other_IF_stat,pre-int_IF_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p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GS,_sel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all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regs,all_v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IF_stat,other_IF_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v_regs,all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backto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33h from protect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ll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p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GS,_sel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all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regs,all_v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v_regs,all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backto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32h from rea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ll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other_IF_stat,pre-int_IF_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real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all_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S,_sel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GS,_sel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genregs,all_v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IF_stat,other_IF_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l_v_genregs,all_genr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backtore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 DMA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know, the DMA controllers in the PC use all physical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but the processor itself knows how linear memory is arrang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memory banks. When paging is disabled, the relationship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. The linear address is always the same as the physical addres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able paging, that could get all screwed up. In raw mode and 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worry about this since paging is disabled. But under V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PMI things are different. You can almost definately count on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es not being consistent with their physical addresses.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however, will usually map perfectly to its physical addresses.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unning in some sort of multitasking system. Then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lim. The point is that you can't trust DMA much under VCPI and DP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something called VDS (Virtual DMA Specification)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way of handling DMA under VCPI and DPMI. I don't know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now though. Maybe in the future I'll put something in base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MA stuff. But for now you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n't use DMA (Not too hard, except if you wanna do SB out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ry to use DMA normally. It will work in raw and XMS, and most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VCPI and DPMI if they are not multitasking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f you know how to use VDS, feel free... (real mode int calls, rem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o discuss some of the finer points of raw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hen this thing does not find anything that is runn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86 mode, and it can do all of its own protection control. This i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way this thing can be run. The protected mode system runs at a CPL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RQs and ints are handled through interrupt gates rather than task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peed. There is no task switching done at all, even to go to V8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ing is disabled to avoid that extra little bit of overhead. All IRQ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redirected to real mode (not true under some DPMIs). Actuall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V86 mode, still under the control of PMODE. So any IRQs that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real mode thingy is being processed are taken immediately to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Where if you have a handler, it gets control right away. There we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my old 'START32' code and the A20. I was not waiting fo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stable, and was not testing to make sure. This has been fixed. If the A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 to enable through the standard AT method or the PS2 method, PM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with an error message. All DMA in raw mode is real, since ALL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the actual physical addresses because paging is disabl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flag is real. When you disable interrupts, they are disab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crew up anything that might be timing sensitive as well as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need to do something like time the vertical or horizontal re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monitor, this is the mode you (or whoever) should be runn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asically raw mode. Except that instead of INT 15h AH=88h, the X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to allocate and lock extended memory. There is only on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(and this goes for raw mode as well). If something tries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mode while in a real mode interrupt call, it will screw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because the system is already in protected mode under the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DE. This mode switch attempt would usually be the result of the XM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opy memory for something. Or a disk cache that uses extended 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tually a slightly worse mode to run in than DPMI. True that V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basically raw mode. The CPL is 0, and there is nothing scrutin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ution of your code. Paging is enabled, but that is a minor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comes with the way VCPI compatibility works. To call a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or procedure, PMODE has to pass protected mode control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 server. This comes out to one thing. IRQs that occur in a real mod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make it to your protected mode handler. I'm sorry,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do about this, it's just the way VCPI works. Yes it is possibl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86 yourself to service the real mode call. Believe me, I've tried it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at under VCPI systems, most of the real mode stuff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) are very dependant on EMS. And if control is not passed back to the V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, EMS will not function. In fact, most memory managers requi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watch for the execution of a certain interrupt from real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ept it. The actual interrupt vector in the real mode table migh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imbo. But as long as the VCPI server is in control, it will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There are a few ways you could work aroun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 the IRQ handler in real mode. That way, it will always be call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is in control. But this seems to defeat the purpose of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And if this is a timing critical IRQ, you have a problem because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rom a program (PMODE) to the VCPI server to execute the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Q callback takes a bit of time. Not a terrible amount, but it is a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Do the IRQ handler in protected mode, and keep real mode calls to a 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disable all but the critical IRQs to your program. And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as many as you can in pmode. (You can read the keyboard direc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an't you. And you do know how to output FFh to A1h and FDh to 21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member one thing... When you go to do a real mode call (DOS file c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you can't do yourself). Whatever the hardware cause of you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ill be active. And if an IRQ occurs in real mode, and there is n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handler for it. Well, you know... So you either put in some vali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handler that may merely set a flag that you have an IRQ to service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the source of the IRQ (mask it off at 21h or A1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CPI also has the little problem of the possibility of inconsistent 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hysical addresses. Which means DMA is screwed. Generally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 VCPI is coming from a multitasking thingy like DesqView,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es will be accurate. As I said, I'm thinking of ways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ttle problem. But for now, if you want to do something tha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. If you know how to work VDS, you can try it with the real mode int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tell whoever is running your program, that if it doesn't wor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 clean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DPMI is not that bad for what it was designed to be.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more consistent across its implementations, but oh well. I a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/demo/speed freak however. I don't like the overhead imposed by th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PL3 (in CPL3, certain instructions have to be emulated by soft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ily they are not very common instructions). And multitasking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at hot when you're trying to do a timing critical action gam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stuck with what we're stuck with. I figure running in real mod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MI is even slower than protect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ally annoying problem with DPMI is that current implemen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from perfect. QDPMI 1.01 for example, dies when an IRQ occurs in a 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rom a real mode IRQ. DPMI dox say this shouldn't happen, and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 DPMI implementation. Thus, QDPMI 1.01 is buggy.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how many other DPMIs ou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know DPMI. I am using the raw mode switch rout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cross mode calls with INT32/33. I am ofcourse also saving the st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. So it is perfectly reenterant. Just as a minor note, DPMI conv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egment in the PSP to a protected mode selector. I convert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gment after going pmode with DPMI. But since DPMI needs the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nal return to real mode, I put it back then. But you can count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a real mode typ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mm, another little problem is that I'm not sure how many DPMI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reflect IRQs to real mode if they occur in protected mode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seems to send them all over as it should. QDPMI however sends IRQ1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RQ0. And it also doesn't seem to pass IRQs that occur in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ir protected mode handlers. Again, Windows 3.1 does. And from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d in the dox, the Windows way is the way DPMI is supposed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isc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Under VCPI, this thing will map as much extended memory as it can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M, without allowing the page tables to use up more memory than woul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MIN. Allocating up to 60M means there is an absolute highes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under VCPI of 59M (even if there is more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Yes, this thing modifies its ow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Before exiting your program, you do NOT need to restore any IRQ vekto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mode that is, if you modified the real mode vektor table, you gotta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). And you do not have to restore the IRQ masks at 21h and A1h (PMODE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efore jumping to _main, and restores them before ex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f youre gonna add other segments (16bit right), put them in between C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DE32 only if they're small enough to still allow access to CODE32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CODE16. Otherwise put them between CODE32 and CODEEND. You can als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 your 16bit code in a CODE16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e '_ret' label is provided simply because there are usually a lot of j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go to a RET. Just a minor convenience for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Yeah the code is a total mess. I did not know many of the workings of V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PMI when I started. But hey, at least its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Remember that upon reaching '_main', interrupts are still disabled.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o do the 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 hope you realize with pmode IRQ handlers, you don't have the BI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 IRQ9 to IRQ2. So any device that uses IRQ2 will actually be using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Remember that the INT31 AX=9?? flag functions are only available in p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ahead, use the PUSHFs and POPFs in real mode to alter the IF flag..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PMI host that can't handle that properly deserves to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e one byte INT3 instruction and INTO are treated as exceptions in p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use immediate termination (unless you change that in PMODE.ASM).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hey are sent to their real mode hand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I would REALLY suggest not ever switching your stack in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This thing was coded under TASM 3.0. So if you have something diffe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lame me if it doesn't com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For those of you who didn't realize it. There are no memory fre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w and high mem because all you have to do is subtract the amou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free from '_lomembase' or '_himemba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s a list of the vars provided by PMODE to your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lomembase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mem base for allocation (first free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lomemtop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low mem (last free byte +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imembase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mem base for allocation (first free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imemtop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high mem (last free byte +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spa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linear address of start of P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de16a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linear address of start of CODE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ode32a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linear address of start of CODE32 (32bit code offset from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lcode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ldata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egment alias selector f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lzero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egment starting at absolut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irqmode: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map for all 16 IRQs (actually 15, but were ignoring 2) of how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directed to their real mode handlers (this is new to PMODE 2.12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ysbyte0: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bits, they have the following meanings (if I work on this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hey may also contain information on DMA may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1: 00=raw, 01=XMS, 10=VCPI, 11=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7: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tirqvect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er to the get IRQ function appropriate for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takes argument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offset of current IRQ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tirqvect:d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er to the set IRQ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 (0-0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- offset of new IRQ handl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some 'functions'. Remember, when calling any of them, you should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=_selcode, DS=ES=FS=_seldata, GS=_selzero, DF=0 (C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t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ny mem, (first cheks low, then 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siz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0 - memor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1 - not enough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linear pointer to mem or ? if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tlo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ome low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siz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0 - memor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1 - not enough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linear pointer to mem or ? if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thim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ome high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siz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0 - memor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=1 - not enough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linear pointer to mem or ? if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lomem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mount of free low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number of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imem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mount of free high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- number of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getirq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tus of IRQ mask bit (at port 21h or A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- status: 0=enabled, 1=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tirqm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tatus of IRQ mask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- IRQ num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- status: 0=enabled, 1=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o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2.123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de from a few typos in the doc, PMODE v1.29a was imperfect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n raw/XMS mode, it executed real mode calls in V86 mode. Lock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the real mode system that needed to switch to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. This could be the XMS manager or a disk cache usually.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 it executed all real mode calls by giving control back to the VCPI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ll conditions. Sometimes this might not be necessary, just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or real mode routine maybe. PMODE v2.1232 allows you to control wha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 mode call is done. Whether the call is executed in V86 mod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PMODE, or if the system is switched back to actual real mod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assed back to the server in the case of VC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added two new interrupts in pmode, INT 34h and 35h. Which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s INTs 32h and 33h respectively. The difference is that INT 32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h are the safe way to do the real mode calls. That is they actuall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l mode (pass control back to the server under VCPI) to handl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INTs 34h and 35h execute the real mode calls by switch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86 mode and keeping PMODE in control. This has the advantage of kee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ll your protected mode IRQ handlers. If you do one of the safe c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rotected mode system is put on hold while the call executes.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h from real mode still does what it is supposed to. No matter if i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safe or a V86 real mod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IRQs are redirected to their real mode handler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you. The '_irqmode' word defines how each of the 16 IRQ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ed to real mode. Bits 0-15 stand directly for each of the 16 IRQs. 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IRQ bit means that the IRQ will be redirected safely (switch to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mode). A 0 means the system will switch to V86 mode to do the IRQ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control of PMODE. '_irqmode' starts out with all bits set (all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directed saf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DE 2.1232 no longer reprograms the interrupt controller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vectors for the hardware IRQs. PMODE 1.29a did that to relocate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IRQs from the 386 exception vectors. Since it always did real mode c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86 mode, it could always redirect the new vectors back to their defaul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values. But 2.1232 can actually return to real mode where the IRQ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directed through the pmode IDT. And doing 16 real mode IRQ redir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possible if VCPI remaps the vectors itself. And I don'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of reprogramming the interrupt controllers every time an actu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ccurs (pmode/real, not pmode/V86). The way I did it now came ou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ption in my mind. Any exceptions that are overridden by IRQ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That is, any exception that has been overridden by an IRQ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IRQ erroneously. The usual exceptions that are overridden are 8-0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which are terminal faults which you should not get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exception that is treated in a special way. Exception 13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for V86 real mode calls. As a result, it will always be o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 13. Even if an IRQ overrides it (usually 5). But the IRQ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. When the handler for exception 13 gets control, it checks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an int is an IRQ or an actual exception. For you speed freak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the check and redirection to IRQ handler in case of an IRQ tak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Too bad, normally all pmode IRQ handlers get control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possible (and appropriate to the system type (DPMI or not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entirely understand that last paragraph (and I don't b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). Let me sum it up. You can get and set and enable and disable all 16 IR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usual. Except that there will usually be a 3 instruction delay on IRQ5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to its handler. Exceptions 8, 9, 10, 11, 12, 14, and 15 will no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exception handler. Exception 13 will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course these are all changes to the raw/XMS/VCPI side of the system. 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ill work exactly as it did in 1.29a. Under DPMI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tween V86 mode and actual real mode. Thus, INTs 32h and 33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d in exactly the same way as INTs 34h and 35h. It comes out to b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int/IRQ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Under raw/XMS/VCP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IRQs that occur in protected mode will go directly to their protect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s, where they can be sent on to their real mode handler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IRQs that occur in a real mode safe call (INT32/33) will not mak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mode handlers, but will go directly to their real mode hand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IRQs that occur in a real mode V86 call (INT34/35) will go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de handlers, where they can be sent on to their real mode handl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Under DPM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IRQs should ALWAYS go to the protected mode handler first, the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on to their real mode handlers or not. However, DPMI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here now are far from perfect, and may not always do that. The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the two IRQ systems (IRQs in real mode go ONLY to their re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s. IRQs in pmode go ONLY to their pmode handlers,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on to real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well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it for these minor additions to this doc and code. It sh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reliable system. The design could still be better, but what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ODE.ASM is still a mess, but it is still functional. If you use this 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s some production, please give me credits somewhere in the th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I ask... L8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 ... (Thomas Pytel) of Renais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s to all my friends, and all the k00l coders of the worl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o all demo people (artists, muzicians, other coders, etc...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to Tim Sweeny for the DPMI specs, and Josh Jensen (CyberStrike)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PI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ach me on Creativity Demo Net or SBCnet as 'Tom Tran'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ust call the Sound Barrier: (718)979-6629, (718)979-9406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ternet: tran@phantom.c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date this document, except that I don't know todays date.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w sometime at the beginning of June 1993... Or maybe not, Who kn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